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ხარჯები,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9,120,890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86"/>
        <w:gridCol w:w="1408"/>
        <w:gridCol w:w="1318"/>
        <w:gridCol w:w="1169"/>
        <w:gridCol w:w="1345"/>
        <w:gridCol w:w="1505"/>
      </w:tblGrid>
      <w:tr>
        <w:trPr>
          <w:trHeight w:val="282" w:hRule="atLeast"/>
        </w:trPr>
        <w:tc>
          <w:tcPr>
            <w:tcW w:w="38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hanging="142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0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3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1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</w:t>
            </w:r>
          </w:p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8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2" w:hRule="atLeast"/>
        </w:trPr>
        <w:tc>
          <w:tcPr>
            <w:tcW w:w="38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20,890.2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935,284.2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5,606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6,651.4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7,77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277.8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3,723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20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60,61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0,033.3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13,038.2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9,688.2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3,35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62,10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23,09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10,844.6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3,150.9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7,002.6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48.3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0,217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980,619.5 ათასი ლარის ოდენობით, მათ შორის: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180,619.5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20"/>
        <w:gridCol w:w="9"/>
        <w:gridCol w:w="1235"/>
        <w:gridCol w:w="9"/>
        <w:gridCol w:w="1235"/>
        <w:gridCol w:w="7"/>
        <w:gridCol w:w="1239"/>
        <w:gridCol w:w="1104"/>
        <w:gridCol w:w="1241"/>
      </w:tblGrid>
      <w:tr>
        <w:trPr>
          <w:tblHeader w:val="true"/>
          <w:trHeight w:val="284" w:hRule="atLeast"/>
        </w:trPr>
        <w:tc>
          <w:tcPr>
            <w:tcW w:w="4667" w:type="dxa"/>
            <w:gridSpan w:val="3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2 წლის ფაქტი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2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პროექტი</w:t>
            </w:r>
          </w:p>
        </w:tc>
        <w:tc>
          <w:tcPr>
            <w:tcW w:w="23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667" w:type="dxa"/>
            <w:gridSpan w:val="3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6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55,654.9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80,619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32,28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48,336.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1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41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65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84,0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2,7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30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2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19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44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4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419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ა და ახალგაზრდო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268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8,011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1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8,8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94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147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2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ნტიკორუფციული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მათ შორის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3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522"/>
        <w:gridCol w:w="1738"/>
        <w:gridCol w:w="1843"/>
      </w:tblGrid>
      <w:tr>
        <w:trPr>
          <w:tblHeader w:val="true"/>
          <w:trHeight w:val="431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86"/>
        <w:gridCol w:w="1196"/>
        <w:gridCol w:w="1127"/>
        <w:gridCol w:w="1127"/>
        <w:gridCol w:w="1155"/>
        <w:gridCol w:w="1169"/>
      </w:tblGrid>
      <w:tr>
        <w:trPr>
          <w:tblHeader w:val="true"/>
          <w:trHeight w:val="113" w:hRule="atLeast"/>
        </w:trPr>
        <w:tc>
          <w:tcPr>
            <w:tcW w:w="7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1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ფაქტი</w:t>
            </w:r>
          </w:p>
        </w:tc>
        <w:tc>
          <w:tcPr>
            <w:tcW w:w="11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გეგმა</w:t>
            </w:r>
          </w:p>
        </w:tc>
        <w:tc>
          <w:tcPr>
            <w:tcW w:w="11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პროექტი</w:t>
            </w:r>
          </w:p>
        </w:tc>
        <w:tc>
          <w:tcPr>
            <w:tcW w:w="2324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7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სება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54,591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855,578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01,509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67,567.2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3,9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76,484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65,533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8,404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8,404.7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1,466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7,46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366.6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366.6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8,321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064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714.9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714.9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35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899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420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420.7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78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50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23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231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419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1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81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816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12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9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679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91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916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უნდამენტური სამეცნიერო კვლევ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3,366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1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2,514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7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0,8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0,85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63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182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1,112.1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1,112.1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3,12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4,09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3,92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3,922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5,349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26,28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9,467.9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9,467.9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2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17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60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9.1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9.1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269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20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7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73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50,73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94,82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3,43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3,433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8,951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53,6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2,39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2,397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50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09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47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476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279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83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8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8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76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7,4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5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5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,99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5,87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,76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,76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64,126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62,50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09,25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81,511.5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7,7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7,612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7,7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3,7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1,74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8,076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,46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5,2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3,24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536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2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5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,58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7,34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,672.5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,58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7,34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,672.5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,11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5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18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8,79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8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8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,14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1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45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,5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29,06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4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ღვაო ტრანსპორტ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61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4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9,117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04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7,67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,574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1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1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4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3,842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,0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,5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4,373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6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5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1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64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12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52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52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74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5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37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1,77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6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49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9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57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1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27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1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1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31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450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6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4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,259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3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3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,917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1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2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37,854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7,73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1,0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8,53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6,329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8,63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0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0,1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0,658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0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67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3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,90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7,22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9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9,7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,560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,22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7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4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1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69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1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13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8,256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22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1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65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2,991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7,503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30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303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47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12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9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92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399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6,85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675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6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97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37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189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189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35,345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5,672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27,20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91,50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7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19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,58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,585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5,446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3,64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5,446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3,64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758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81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12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126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304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30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304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30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96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5,834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7,998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,02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521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497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,135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4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995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,079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7,50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306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2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0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31,392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12,56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41,18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41,183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18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637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1,545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9,46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2,26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2,261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69,692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3,18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3,18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6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10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8,115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2,4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13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130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41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85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8,36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3,81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3,812.0</w:t>
            </w:r>
          </w:p>
        </w:tc>
        <w:tc>
          <w:tcPr>
            <w:tcW w:w="116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4"/>
          <w:szCs w:val="14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4"/>
          <w:szCs w:val="14"/>
          <w:highlight w:val="yellow"/>
        </w:rPr>
      </w:r>
    </w:p>
    <w:sectPr>
      <w:footerReference w:type="default" r:id="rId2"/>
      <w:type w:val="nextPage"/>
      <w:pgSz w:w="12240" w:h="15840"/>
      <w:pgMar w:left="709" w:right="900" w:gutter="0" w:header="0" w:top="568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29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11-25T18:11:00Z</dcterms:modified>
  <cp:revision>8</cp:revision>
  <dc:subject/>
  <dc:title/>
</cp:coreProperties>
</file>